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fafúvós-rézfúvós tanszak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6. január 22-én, péntek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ács Buda Tamás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etorius: Gavot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orosnyay Joel Táltos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erikai nép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arsai Júlia Mári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áttál-e már valah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. Tóth Hanna Inez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degi Dó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ece lányom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Vörös Vivien Vand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Praetorius: Gavot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egrády Milán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ncia d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xofon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enczlinger Benc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rb népd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xofon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László Kristóf István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Vágyódás a tavasz utá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xofon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inka Huno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gy boszorka v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erkes-Ébert Márton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dszky Ferenc: Francia d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mbit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ilágyi Márton Ágos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selokov: Ifjú lovag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mbit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brus Luc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olcsi Bence: Könnyű venni felesége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író Inez Napsugá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. F. Händel: Ária és Menü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ai Vi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sztakovics: Pol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reid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öhler: Etűd</w:t>
            </w:r>
          </w:p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entine: B-dúr szonát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brus Dork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öhler: Etűd</w:t>
            </w:r>
          </w:p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llinzani: C-dúr szonát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yal Emes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ántai: Etűd</w:t>
            </w:r>
          </w:p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Orosz cigányd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Kéri Gerzson, Kothencz Melinda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Kovács Zsolt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László Virág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Tamás János</w:t>
      </w:r>
      <w:r>
        <w:rPr>
          <w:i/>
          <w:sz w:val="20"/>
          <w:szCs w:val="20"/>
          <w:vertAlign w:val="superscript"/>
        </w:rPr>
        <w:t>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12:00Z</dcterms:created>
  <dc:creator>Kéri Gerzson</dc:creator>
  <dc:description/>
  <cp:keywords/>
  <dc:language>en-US</dc:language>
  <cp:lastModifiedBy>User</cp:lastModifiedBy>
  <cp:lastPrinted>2015-01-15T13:09:00Z</cp:lastPrinted>
  <dcterms:modified xsi:type="dcterms:W3CDTF">2016-01-18T09:32:00Z</dcterms:modified>
  <cp:revision>144</cp:revision>
  <dc:subject/>
  <dc:title>Szeretettel meghívjuk Önt és kedves családját</dc:title>
</cp:coreProperties>
</file>